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990" cy="1800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83820</wp:posOffset>
                </wp:positionV>
                <wp:extent cx="3787775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5210" cy="1280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21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109.5pt;mso-wrap-distance-left:9.05pt;mso-wrap-distance-right:9.05pt;mso-wrap-distance-top:3.6pt;mso-wrap-distance-bottom:3.6pt;margin-top:6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5210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21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8255</wp:posOffset>
                </wp:positionV>
                <wp:extent cx="2966720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ett.le  </w:t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ig. Sindaco…………………………..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sp. Serviz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75.75pt;mso-wrap-distance-left:9.05pt;mso-wrap-distance-right:9.05pt;mso-wrap-distance-top:0pt;mso-wrap-distance-bottom:0pt;margin-top:0.6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567" w:firstLine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pett.le  </w:t>
                      </w:r>
                    </w:p>
                    <w:p>
                      <w:pPr>
                        <w:pStyle w:val="Normal"/>
                        <w:ind w:left="-426" w:firstLine="284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ig. Sindaco………………………….. 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426"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sp.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284" w:righ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right="4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ONI ALIMENTARI</w:t>
      </w:r>
    </w:p>
    <w:p>
      <w:pPr>
        <w:pStyle w:val="Normal"/>
        <w:autoSpaceDE w:val="false"/>
        <w:ind w:left="500" w:right="4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134"/>
        <w:gridCol w:w="2410"/>
      </w:tblGrid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c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>
          <w:trHeight w:val="66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BUONI ALIMENTARI (personalizzati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>–</w:t>
            </w:r>
            <w:r>
              <w:rPr>
                <w:rFonts w:eastAsia="Arial-BoldMT;Arial" w:cs="Arial-BoldMT;Arial" w:ascii="Arial-BoldMT;Arial" w:hAnsi="Arial-BoldMT;Arial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sz w:val="22"/>
                <w:szCs w:val="22"/>
              </w:rPr>
              <w:t xml:space="preserve">F.to 21x7,5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>–</w:t>
            </w:r>
            <w:r>
              <w:rPr>
                <w:rFonts w:eastAsia="Arial-BoldMT;Arial" w:cs="Arial-BoldMT;Arial" w:ascii="Arial-BoldMT;Arial" w:hAnsi="Arial-BoldMT;Arial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sz w:val="22"/>
                <w:szCs w:val="22"/>
              </w:rPr>
              <w:t xml:space="preserve">Stampa a colori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>–</w:t>
            </w:r>
            <w:r>
              <w:rPr>
                <w:rFonts w:eastAsia="Arial-BoldMT;Arial" w:cs="Arial-BoldMT;Arial" w:ascii="Arial-BoldMT;Arial" w:hAnsi="Arial-BoldMT;Arial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sz w:val="22"/>
                <w:szCs w:val="22"/>
              </w:rPr>
              <w:t xml:space="preserve">Stampa su cartoncino con strappo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>–</w:t>
            </w:r>
            <w:r>
              <w:rPr>
                <w:rFonts w:eastAsia="Arial-BoldMT;Arial" w:cs="Arial-BoldMT;Arial" w:ascii="Arial-BoldMT;Arial" w:hAnsi="Arial-BoldMT;Arial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sz w:val="22"/>
                <w:szCs w:val="22"/>
              </w:rPr>
              <w:t xml:space="preserve">Stampa QRcode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>–</w:t>
            </w:r>
            <w:r>
              <w:rPr>
                <w:rFonts w:eastAsia="Arial-BoldMT;Arial" w:cs="Arial-BoldMT;Arial" w:ascii="Arial-BoldMT;Arial" w:hAnsi="Arial-BoldMT;Arial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sz w:val="22"/>
                <w:szCs w:val="22"/>
              </w:rPr>
              <w:t xml:space="preserve">Ologramma Personalizzato in ALLUMINIO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sz w:val="18"/>
                <w:szCs w:val="18"/>
              </w:rPr>
              <w:t>(annulla la possibilità di contraffa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415</wp:posOffset>
                      </wp:positionV>
                      <wp:extent cx="3999865" cy="1302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130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une di ………………………………………….…………..…Pr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-mail………………….……………….P.i…….………..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et. n……..….del…………………….Ufficio………………….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esponsabile 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5pt;margin-top:1.45pt;width:314.9pt;height:10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 di ………………………………………….…………..…Pr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-mail………………….……………….P.i…….………..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t. n……..….del…………………….Ufficio…………………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sponsabile ___________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otale Mer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por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nibil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VA 22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rnitu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00" w:right="40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hyperlink r:id="rId6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169535</wp:posOffset>
                  </wp:positionH>
                  <wp:positionV relativeFrom="paragraph">
                    <wp:posOffset>72390</wp:posOffset>
                  </wp:positionV>
                  <wp:extent cx="647700" cy="61214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64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07.05pt;margin-top:5.7pt;width:50.95pt;height:48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3495</wp:posOffset>
                  </wp:positionV>
                  <wp:extent cx="2084070" cy="104775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404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ordi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 Fax 081/5035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e-m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@buyquick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er info Tel. 081/81252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2.15pt;margin-top:1.85pt;width:164.05pt;height:8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ordin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 Fax 081/50350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e-m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@buyquick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er info Tel. 081/8125270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ind w:left="5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0" w:right="400" w:firstLine="2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right="400" w:firstLine="708"/>
        <w:rPr>
          <w:sz w:val="22"/>
          <w:szCs w:val="22"/>
        </w:rPr>
      </w:pPr>
      <w:r>
        <w:rPr>
          <w:sz w:val="22"/>
          <w:szCs w:val="22"/>
        </w:rPr>
        <w:t>Firma per l’ordine</w:t>
      </w:r>
    </w:p>
    <w:p>
      <w:pPr>
        <w:pStyle w:val="Normal"/>
        <w:autoSpaceDE w:val="false"/>
        <w:ind w:left="6804" w:right="400" w:firstLine="276"/>
        <w:rPr/>
      </w:pPr>
      <w:r>
        <w:rPr/>
        <w:t>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181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5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-BoldMT;Arial" w:hAnsi="Arial-BoldMT;Arial" w:eastAsia="Times New Roman" w:cs="Arial-Bold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-BoldMT;Arial" w:hAnsi="Arial-BoldMT;Arial" w:eastAsia="Times New Roman" w:cs="Arial-Bold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buyquick.it" TargetMode="External"/><Relationship Id="rId6" Type="http://schemas.openxmlformats.org/officeDocument/2006/relationships/hyperlink" Target="mailto:info@buyquick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2:00Z</dcterms:created>
  <dc:creator>LABORATORIO</dc:creator>
  <dc:description/>
  <cp:keywords/>
  <dc:language>en-US</dc:language>
  <cp:lastModifiedBy>ms28178</cp:lastModifiedBy>
  <cp:lastPrinted>2020-04-02T15:44:00Z</cp:lastPrinted>
  <dcterms:modified xsi:type="dcterms:W3CDTF">2020-04-03T06:17:00Z</dcterms:modified>
  <cp:revision>9</cp:revision>
  <dc:subject/>
  <dc:title>Circolare n</dc:title>
</cp:coreProperties>
</file>